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на тему: Компьютерные сети. Основные понят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44-46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рокина Надежд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Новониколаевская СОШ имени В.С. Иванченко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Компьютерные сети»,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. Углубленный  уровень: учебник для 10 класса / Поляков К.Ю., Еремин Е.А., в 2-х ч. 2ч. – М. : БИНОМ. Лаборатория знаний, 2013. 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b/>
          <w:i/>
          <w:sz w:val="24"/>
          <w:szCs w:val="24"/>
        </w:rPr>
        <w:t>Цель  урока: познакомить с понятием компьютерная сеть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Обучающие:</w:t>
      </w:r>
      <w:r>
        <w:rPr/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основными понятиями по теме: Компьютерные сети; 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ого интереса, логического мышления; 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памяти, внимательности.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 xml:space="preserve">Развивающие: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/>
      </w:pPr>
      <w:r>
        <w:rPr>
          <w:sz w:val="24"/>
          <w:szCs w:val="24"/>
        </w:rPr>
        <w:t>воспитывать интерес к структуре компьютерных сетей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добросовестное отношение к труду, инициативность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autoSpaceDE w:val="tru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сть в своих сила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урок усвоения новых знаний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 индивидуальная, фронтальна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компьютеры с подключением к Интернету, интерактивная доска, мультимедийный проектор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труктура урока:</w:t>
      </w:r>
      <w:r>
        <w:rPr/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 (2 мин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Актуализация знаний (4 мин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 (28 мин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ронтального опроса (2 мин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Задание на дом (2 мин)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Рефлексия, подведение итогов урока (2 мин)</w:t>
      </w:r>
    </w:p>
    <w:p>
      <w:pPr>
        <w:pStyle w:val="Style15"/>
        <w:spacing w:before="0" w:after="0"/>
        <w:ind w:firstLine="72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урока: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spacing w:before="0" w:after="0"/>
        <w:ind w:firstLine="284"/>
        <w:rPr/>
      </w:pPr>
      <w:r>
        <w:rPr/>
        <w:t>Учитель здоровается, знакомит с темой, целями и ходом урока.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II. Актуализация знаний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ля чего нам необходимы компьютеры?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иды памяти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еречислите стандартные устройства внешней памяти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азовите наименьшую единицу измерения информации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еречислите более крупные единицы измерения информации. 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</w:rPr>
        <w:t>III. Изучение нового материала по плану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bCs/>
        </w:rPr>
        <w:t>Компьютерная сеть, основные понятия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Структура сети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Локальные сет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. Что такое компьютерная сеть?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  <w:u w:val="single"/>
        </w:rPr>
        <w:t>Записать понятие в тетрадь.</w:t>
      </w:r>
      <w:r>
        <w:rPr>
          <w:sz w:val="20"/>
        </w:rPr>
        <w:t xml:space="preserve">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i/>
          <w:sz w:val="20"/>
        </w:rPr>
        <w:t>Компьютерная сеть — это группа компьютеров, соединённых линиями связи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Для передачи данных между компьютерами могут использоватьс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</w:rPr>
      </w:pPr>
      <w:r>
        <w:rPr>
          <w:sz w:val="20"/>
        </w:rPr>
        <w:t>телефонная ли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</w:rPr>
      </w:pPr>
      <w:r>
        <w:rPr>
          <w:sz w:val="20"/>
        </w:rPr>
        <w:t>специальные электрические кабел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</w:rPr>
      </w:pPr>
      <w:r>
        <w:rPr>
          <w:sz w:val="20"/>
        </w:rPr>
        <w:t>оптоволокно (нить из стекла или пластика, по которой идёт свет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</w:rPr>
      </w:pPr>
      <w:r>
        <w:rPr>
          <w:sz w:val="20"/>
        </w:rPr>
        <w:t>радиоволны (в беспроводных сетях)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Объединяя компьютеры в сеть, мы получаем следующие преимущества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0"/>
        </w:rPr>
      </w:pPr>
      <w:r>
        <w:rPr>
          <w:sz w:val="20"/>
        </w:rPr>
        <w:t>быстрый обмен данными между компьютерами без использования сменных носителей (CD- и DVD-дисков, флэш-дисков)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0"/>
        </w:rPr>
      </w:pPr>
      <w:r>
        <w:rPr>
          <w:sz w:val="20"/>
        </w:rPr>
        <w:t>совместное использование ресурс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общих данных, которые могут быть размещены на одном компьютере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программ, которые могут запускаться с другого компьютер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внешних устройств (например, все компьютеры в сети могут использовать один принтер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электронную почту и другие способы сетевого общения (чаты, форумы и т. п.)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В то же время существуют и недостатк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необходимы денежные затраты на сетевое оборудование (кабели, вспомогательные устройства) и программное обеспечение (например, операционную систему специального типа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снижается безопасность данных, поэтому компьютеры, на которых ведутся секретные разработки, не должны быть подключены к се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для настройки сети и обеспечения её работы необходим высококвалифицированный специалист — системный администратор.</w:t>
      </w:r>
    </w:p>
    <w:p>
      <w:pPr>
        <w:pStyle w:val="Style15"/>
        <w:jc w:val="both"/>
        <w:rPr/>
      </w:pPr>
      <w:r>
        <w:rPr>
          <w:sz w:val="20"/>
        </w:rPr>
        <w:t>Он обычно устанавливает и настраивает программное обеспечение; устанавливает права доступа пользователей к ресурсам сети; обеспечивает защиту информации; предотвращает потерю данных в случае сбоя электропитания; периодически делает резервные копии данных на DVD-дисках, съёмных жёстких дисках; устраняет неисправности в се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акие бывают сети?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>По «радиусу охвата» обычно выделяют следующие типы компьютерных сетей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ерсональные сети</w:t>
      </w:r>
      <w:r>
        <w:rPr>
          <w:sz w:val="20"/>
        </w:rPr>
        <w:t xml:space="preserve"> - объединяющие устройства одного человека (сотовые телефоны, карманные компьютеры, смартфоны, ноутбук и т. п.) в радиусе не более 30 м. (Bluetooth)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локальные сети</w:t>
      </w:r>
      <w:r>
        <w:rPr>
          <w:sz w:val="20"/>
        </w:rPr>
        <w:t xml:space="preserve"> - объединяющие, как правило, компьютеры в пределах одного или нескольких соседних зданий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b/>
          <w:sz w:val="20"/>
        </w:rPr>
        <w:t>корпоративные сети</w:t>
      </w:r>
      <w:r>
        <w:rPr>
          <w:sz w:val="20"/>
        </w:rPr>
        <w:t xml:space="preserve"> - сети компьютеров одной организации (возможно, находящиеся в разных районах города или даже в разных городах); городские сети, объединяющие компьютеры в пределах города; глобальные сети, объединяющие компьютеры в разных странах (Интернет)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В любой сети одни компьютеры используют ресурсы других. Для описания роли компьютеров в обмене данными вводят два термина: сервер и клиент (обучающиеся записывают определения в тетрадь).</w:t>
      </w:r>
    </w:p>
    <w:p>
      <w:pPr>
        <w:pStyle w:val="Style15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Сервер — это компьютер, предоставляющий свои ресурсы (файлы, программы, внешние устройства и т. д.) в общее использование.</w:t>
      </w:r>
    </w:p>
    <w:p>
      <w:pPr>
        <w:pStyle w:val="Style15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лиент — это компьютер, использующий ресурсы сервера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Для того чтобы люди могли полноценно общаться, нужно, чтобы они говорили на одном языке. Эта аналогия действует и для компьютерных систем, где вместо слова «язык» используется термин «протокол».</w:t>
      </w:r>
    </w:p>
    <w:p>
      <w:pPr>
        <w:pStyle w:val="Style15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Протокол — это набор правил и соглашений, определяющих порядок обмена данными в сети.</w:t>
      </w:r>
    </w:p>
    <w:p>
      <w:pPr>
        <w:pStyle w:val="Style15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 Структура сети</w:t>
      </w:r>
    </w:p>
    <w:p>
      <w:pPr>
        <w:pStyle w:val="50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Для обмена данными в сети очень важно, как именно связаны компьютеры линиями связи.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  <w:u w:val="single"/>
        </w:rPr>
        <w:t>Записать понятие в тетрадь.</w:t>
      </w:r>
      <w:r>
        <w:rPr>
          <w:sz w:val="20"/>
        </w:rPr>
        <w:t xml:space="preserve"> </w:t>
      </w:r>
    </w:p>
    <w:p>
      <w:pPr>
        <w:pStyle w:val="5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опология - физическое расположение компонентов сети  (кабели, станции, шлюзы, разветвители и т.д.). </w:t>
      </w:r>
    </w:p>
    <w:p>
      <w:pPr>
        <w:pStyle w:val="5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5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Имеется три основных структуры (топологии) с разными схемами соединений между компьютерами:</w:t>
      </w:r>
      <w:r>
        <w:rPr>
          <w:rFonts w:cs="Times New Roman" w:ascii="Times New Roman" w:hAnsi="Times New Roman"/>
          <w:i/>
          <w:szCs w:val="24"/>
        </w:rPr>
        <w:t xml:space="preserve"> звезда, кольцо и ши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В сетях с топологией «звезда» рабочие станции подключаются непосредственно к файл-серверу, но не соединены друг с другом.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70485</wp:posOffset>
            </wp:positionV>
            <wp:extent cx="219011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В  сетях  с  топологией  «кольцо» файл-сервер  и  рабочие  станции  соединены  кабелем в кольцо. Сообщения рабочей станции могут проходить через несколько других рабочих станций до того, как они достигнут файл-сервера.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44450</wp:posOffset>
            </wp:positionV>
            <wp:extent cx="2492375" cy="1395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Cs w:val="24"/>
        </w:rPr>
        <w:t>В сети с топологией «шина» все  рабочие  станции  и  файл-сервер подключаются к центральному кабелю, называемому шиной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87630</wp:posOffset>
            </wp:positionV>
            <wp:extent cx="3242945" cy="1437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Каждая из схем имеет свои достоинства и недостатки.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4"/>
          <w:u w:val="single"/>
        </w:rPr>
        <w:t>- Выполнить задание:</w:t>
      </w:r>
      <w:r>
        <w:rPr/>
        <w:t xml:space="preserve"> пользуясь информацией на стр.59-62, заполнить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х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сх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оин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достат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«звезд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«кольц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«ши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- Ответить на вопрос: </w:t>
      </w:r>
    </w:p>
    <w:p>
      <w:pPr>
        <w:pStyle w:val="Normal"/>
        <w:widowControl/>
        <w:autoSpaceDE w:val="true"/>
        <w:jc w:val="both"/>
        <w:rPr/>
      </w:pPr>
      <w:r>
        <w:rPr/>
        <w:t>Какую структуру вы предложили бы использовать для школьной сети?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Локальные сети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кальная сеть объединяет компьютеры в одном или нескольких соседних здания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организовать локальную сеть, нужно использовать сетевую операционную систему, которая поддерживает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тевое оборудование (например, сетевые карты)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тевые протоколы обмена данным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уп к удалённым ресурсам (папкам, принтерам и т. п.).</w:t>
      </w:r>
    </w:p>
    <w:p>
      <w:pPr>
        <w:pStyle w:val="Style15"/>
        <w:jc w:val="both"/>
        <w:rPr/>
      </w:pPr>
      <w:r>
        <w:rPr>
          <w:sz w:val="20"/>
          <w:szCs w:val="20"/>
        </w:rPr>
        <w:t>Эти возможности существуют почти во всех современных ОС (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 и др.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небольших организациях часто используют одноранговые сети (на 10-15 компьютеров), в которых все компьютеры равноправны, каждый может выступать как в роли клиента, так и в роли сервера. Пользователь может открыть общий доступ к некоторым ресурсам своего компьютера (папкам, принтерам), т. е. предоставить их в совместное использование. На каждый общий ресурс можно установить пароль для чтения и/или записи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одноранговых сетей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едостатки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26" w:hanging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зкая стоимость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26" w:hanging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тота настройки и обслуживания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26" w:hanging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зависимость компьютеров друг от друга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426" w:hanging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нужно сложное программное обеспечени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18" w:hanging="284"/>
              <w:jc w:val="both"/>
              <w:rPr>
                <w:sz w:val="18"/>
              </w:rPr>
            </w:pPr>
            <w:r>
              <w:rPr>
                <w:sz w:val="18"/>
              </w:rPr>
              <w:t>сложность управления и настройки прав доступа (нет единого центра, нужно создавать учётные записи для всех пользователей на каждом компьютере)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18" w:hanging="284"/>
              <w:jc w:val="both"/>
              <w:rPr>
                <w:sz w:val="18"/>
              </w:rPr>
            </w:pPr>
            <w:r>
              <w:rPr>
                <w:sz w:val="18"/>
              </w:rPr>
              <w:t>низкая защищённость данных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18" w:hanging="284"/>
              <w:jc w:val="both"/>
              <w:rPr>
                <w:sz w:val="18"/>
              </w:rPr>
            </w:pPr>
            <w:r>
              <w:rPr>
                <w:sz w:val="18"/>
              </w:rPr>
              <w:t>резервное копирование данных нужно выполнять на каждом компьютере.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С увеличением количества компьютеров становится очень сложно управлять </w:t>
      </w:r>
      <w:r>
        <w:rPr>
          <w:b/>
          <w:sz w:val="20"/>
        </w:rPr>
        <w:t>одноранговыми</w:t>
      </w:r>
      <w:r>
        <w:rPr>
          <w:sz w:val="20"/>
        </w:rPr>
        <w:t xml:space="preserve"> сетями, а также обеспечивать безопасность данных. Поэтому в крупных организациях используют сети </w:t>
      </w:r>
      <w:r>
        <w:rPr>
          <w:b/>
          <w:sz w:val="20"/>
        </w:rPr>
        <w:t>с выделенными серверами</w:t>
      </w:r>
      <w:r>
        <w:rPr>
          <w:sz w:val="20"/>
        </w:rPr>
        <w:t xml:space="preserve">, в которых один или несколько мощных компьютеров играют роль серверов (пользователи на них не работают), а остальные (клиенты) используют их ресурсы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Достоинства с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достатк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>основная обработка данных выполняется на серверах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>через сеть передаются только нужные данные; упрощается модернизация системы: достаточно переоборудовать серверы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>повышенный уровень безопасности: права на доступ к данным устанавливаются на сервере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>клиенты могут использовать различное оборудование и операционные системы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>резервное копирование данных нужно выполнять только на сервера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>
                <w:sz w:val="18"/>
              </w:rPr>
            </w:pPr>
            <w:r>
              <w:rPr>
                <w:sz w:val="18"/>
              </w:rPr>
              <w:t>высокая стоимость серверного оборудования; сложность настройки и обслуживания серве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>
                <w:sz w:val="18"/>
              </w:rPr>
            </w:pPr>
            <w:r>
              <w:rPr>
                <w:sz w:val="18"/>
              </w:rPr>
              <w:t>при выходе сервера из строя служба, которую он обеспечивал, не работает (например, недоступны хранящиеся на нём данные).</w:t>
            </w:r>
          </w:p>
          <w:p>
            <w:pPr>
              <w:pStyle w:val="Style15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jc w:val="both"/>
        <w:rPr/>
      </w:pPr>
      <w:r>
        <w:rPr>
          <w:sz w:val="20"/>
        </w:rPr>
        <w:t xml:space="preserve">Для поддержки сервера во многих случаях требуется специальная серверная операционная система (Windows Server, Linux, FreeBSD, Solaris). В таких ОС основное внимание уделяется стабильной и надежной работе с большим количеством клиентов, а не пользовательскому интерфейсу. Они содержат развитые средства для поддержки совместной работы пользователей, веб-узла, электронной почты, систем управления базами данных и т. п.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Важная возможность сетевых ОС — терминальный доступ, при котором пользователь со своей рабочей станции запускает программу на сервере и получает на своём экране результаты её работы.</w:t>
      </w:r>
    </w:p>
    <w:p>
      <w:pPr>
        <w:pStyle w:val="Style1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Беспроводные сети</w:t>
      </w:r>
    </w:p>
    <w:p>
      <w:pPr>
        <w:pStyle w:val="Style15"/>
        <w:ind w:firstLine="426"/>
        <w:jc w:val="both"/>
        <w:rPr/>
      </w:pPr>
      <w:r>
        <w:rPr>
          <w:sz w:val="20"/>
        </w:rPr>
        <w:t>Беспроводные сети используются там, где создание кабельной сети невозможно или невыгодно, например за пределами зданий, в исторических помещениях и т. п. Кроме того, с их помощью мобильные компьютеры (ноутбуки, карманные компьютеры) могут легко подключаться к сети и получать выход в Интернет. Для обмена данными применяются радиоволны сверхвысокой частоты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амый популярный стандарт для беспроводных персональных сетей — Bluetooth, обеспечивающий обмен данными между 8 устройствами. Это могут быть карманный и обычный компьютер, мобильный телефон, ноутбук, принтер, цифровой фотоаппарат, мышь, клавиатура, наушники. Радиус действия такой сети обычно составляет не более 20 м, он зависит от мощности передатчиков, а также от преград и помех. Максимальная скорость обмена данными — около 700 Кбит/с. Ожидается, что в будущем с помощью Bluetooth можно будет связывать любые электронные устройства, включая холодильники и стиральные машины. Среди достоинств Bluetooth — низкая стоимость, удобство и простота в использовании, высокая надёжность. Для обеспечения защиты данных от перехвата приёмник и передатчик 1600 раз в секунду одновременно меняют частоту сигнал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В локальных беспроводных сетях применяют стандарт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. Для объединения компьютеров в беспроводную сеть чаще всего используют специальное устройство — точку доступа, к которой обычно подключаются не более 15 компью</w:t>
        <w:softHyphen/>
        <w:t>теров (при увеличении этого количества падает скорость передачи данных). Часто главная задача точки доступа — обеспечить мо</w:t>
        <w:softHyphen/>
        <w:t>бильным компьютерам доступ к кабельной сети и выход в Интер</w:t>
        <w:softHyphen/>
        <w:t xml:space="preserve">нет (рис. 7.6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операционные системы (Windows, Mac OS, Linux) поддерживают технологию и устройства Wi-Fi.</w:t>
      </w:r>
    </w:p>
    <w:p>
      <w:pPr>
        <w:pStyle w:val="50"/>
        <w:spacing w:lineRule="exact" w:line="250" w:before="0" w:after="0"/>
        <w:ind w:lef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ндарту, скорость передачи данных в сети Wi-Fi может быть от 0,1 Мбит/с до 480 Мбит/с. Обычно радиус действия сети Wi-Fi в помещениях не превышает 45 м, а вне зданий — 450 м.</w:t>
      </w:r>
    </w:p>
    <w:p>
      <w:pPr>
        <w:pStyle w:val="50"/>
        <w:spacing w:lineRule="exact" w:line="250" w:before="0" w:after="0"/>
        <w:ind w:left="20" w:firstLine="400"/>
        <w:jc w:val="both"/>
        <w:rPr/>
      </w:pPr>
      <w:r>
        <w:rPr>
          <w:rFonts w:cs="Times New Roman" w:ascii="Times New Roman" w:hAnsi="Times New Roman"/>
        </w:rPr>
        <w:t xml:space="preserve">Технология Wi-Fi широко используется как в офисах, так и в домашних сетях. Бесплатный выход в Интернет через Wi-Fi предоставляют многие библиотеки, университеты, кафе (для привлечения посетителей), гостиницы. </w:t>
      </w:r>
    </w:p>
    <w:p>
      <w:pPr>
        <w:pStyle w:val="50"/>
        <w:spacing w:lineRule="exact" w:line="250" w:before="0" w:after="0"/>
        <w:ind w:left="20" w:right="7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0"/>
        <w:spacing w:lineRule="exact" w:line="250" w:before="0" w:after="0"/>
        <w:ind w:left="20" w:right="720" w:firstLine="4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тевое оборудование</w:t>
      </w:r>
    </w:p>
    <w:p>
      <w:pPr>
        <w:pStyle w:val="50"/>
        <w:spacing w:lineRule="exact" w:line="250"/>
        <w:ind w:lef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кабельных локальных сетях используется технология пакетной передачи данных, которая называется Ethernet (от лат. aether — эфир). Для связи компьютеров могут применяться электрические кабели или оптоволокно. Существующий ... стандарт определяет скорости передачи данных 10 Мбит/ с, 100 Мбит/с, 1 Гбит/с и 10 Гбит/с. При указании скорости передачи данных используются десятичные приставки (а не двоичные, как при измерении количества информации), например, 1 Мбит/с = 10&amp; бит/с.</w:t>
      </w:r>
    </w:p>
    <w:p>
      <w:pPr>
        <w:pStyle w:val="50"/>
        <w:spacing w:lineRule="exact" w:line="250"/>
        <w:ind w:lef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ключения компьютера к кабельной сети он должен иметь сетевую карту (сетевой адаптер - рис. 7.7). В современных материнских платах настольных компьютеров и в ноутбуках обычно уже есть встроенная сетевая карта.</w:t>
      </w:r>
    </w:p>
    <w:p>
      <w:pPr>
        <w:pStyle w:val="50"/>
        <w:spacing w:lineRule="exact" w:line="250"/>
        <w:ind w:lef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окальных сетей чаще всего используется восьмижильный кабель «витая пара» (рис. 7.8)</w:t>
      </w:r>
    </w:p>
    <w:p>
      <w:pPr>
        <w:pStyle w:val="50"/>
        <w:spacing w:lineRule="exact" w:line="250"/>
        <w:ind w:lef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дачи данных на большие расстояния применяют оптоволоконные кабели, в которых данные передаются с помощью светового луча. Свет идет внутри кабеля, отражаясь от стенок стеклянного или пластикового цилиндра-световода.</w:t>
      </w:r>
    </w:p>
    <w:p>
      <w:pPr>
        <w:pStyle w:val="Style15"/>
        <w:spacing w:before="0" w:after="0"/>
        <w:rPr/>
      </w:pPr>
      <w:r>
        <w:rPr>
          <w:rStyle w:val="StrongEmphasis"/>
        </w:rPr>
        <w:t>IV. Проведение фронтального опроса по изученному материалу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Что такое компьютерные сети, какие основные задачи она решает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еречислите известные вам типы компьютерных сетей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Что нужно для подключения по локальной сети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Какие виды соединений вам известны, для образования локальной сети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Что такое топология сети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Что такое локальная сеть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Какие задачи решают компьютеры-серверы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Что такое точка доступа? Что такое зона доступа Wi-Fi?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Какие оборудование необходимо для создания беспроводной сети? Назовите преимущества и недостатки беспроводных сет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V. Домашнее задание</w:t>
      </w:r>
    </w:p>
    <w:p>
      <w:pPr>
        <w:pStyle w:val="Style15"/>
        <w:numPr>
          <w:ilvl w:val="0"/>
          <w:numId w:val="18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зучить новый материал </w:t>
      </w:r>
      <w:r>
        <w:rPr>
          <w:bCs/>
        </w:rPr>
        <w:t>§§ 44-46</w:t>
      </w:r>
      <w:r>
        <w:rPr>
          <w:rStyle w:val="StrongEmphasis"/>
          <w:b w:val="false"/>
        </w:rPr>
        <w:t xml:space="preserve">. </w:t>
      </w:r>
    </w:p>
    <w:p>
      <w:pPr>
        <w:pStyle w:val="Style15"/>
        <w:numPr>
          <w:ilvl w:val="0"/>
          <w:numId w:val="18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готовиться к тесту по теме: Компьютерные сети.</w:t>
      </w:r>
    </w:p>
    <w:p>
      <w:pPr>
        <w:pStyle w:val="Style15"/>
        <w:numPr>
          <w:ilvl w:val="0"/>
          <w:numId w:val="18"/>
        </w:numPr>
        <w:spacing w:before="0" w:after="0"/>
        <w:rPr>
          <w:bCs/>
        </w:rPr>
      </w:pPr>
      <w:r>
        <w:rPr/>
        <w:t>Подготовьте сообщение:</w:t>
      </w:r>
    </w:p>
    <w:p>
      <w:pPr>
        <w:pStyle w:val="Style15"/>
        <w:numPr>
          <w:ilvl w:val="0"/>
          <w:numId w:val="13"/>
        </w:numPr>
        <w:spacing w:before="0" w:after="0"/>
        <w:rPr>
          <w:bCs/>
        </w:rPr>
      </w:pPr>
      <w:r>
        <w:rPr/>
        <w:t>«Серверные операционные системы»</w:t>
      </w:r>
    </w:p>
    <w:p>
      <w:pPr>
        <w:pStyle w:val="Style15"/>
        <w:numPr>
          <w:ilvl w:val="0"/>
          <w:numId w:val="13"/>
        </w:numPr>
        <w:spacing w:before="0" w:after="0"/>
        <w:rPr>
          <w:bCs/>
        </w:rPr>
      </w:pPr>
      <w:r>
        <w:rPr/>
        <w:t>«Сети Wi-Fi»</w:t>
      </w:r>
    </w:p>
    <w:p>
      <w:pPr>
        <w:pStyle w:val="Style15"/>
        <w:numPr>
          <w:ilvl w:val="0"/>
          <w:numId w:val="13"/>
        </w:numPr>
        <w:spacing w:before="0" w:after="0"/>
        <w:rPr>
          <w:bCs/>
        </w:rPr>
      </w:pPr>
      <w:r>
        <w:rPr/>
        <w:t>«Защита данных в беспроводных сетях»</w:t>
      </w:r>
    </w:p>
    <w:p>
      <w:pPr>
        <w:pStyle w:val="Style15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VI. Рефлексия. Подведение итогов урока.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08" w:gutter="0" w:header="0" w:top="992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75"/>
      <w:outlineLvl w:val="2"/>
    </w:pPr>
    <w:rPr>
      <w:rFonts w:ascii="Arial" w:hAnsi="Arial" w:cs="Arial"/>
      <w:b/>
      <w:bCs/>
      <w:color w:val="1990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50">
    <w:name w:val="Основной текст50"/>
    <w:basedOn w:val="Normal"/>
    <w:qFormat/>
    <w:pPr>
      <w:widowControl/>
      <w:shd w:fill="FFFFFF" w:val="clear"/>
      <w:autoSpaceDE w:val="true"/>
      <w:spacing w:lineRule="exact" w:line="216" w:before="0" w:after="180"/>
      <w:ind w:hanging="500"/>
      <w:jc w:val="right"/>
    </w:pPr>
    <w:rPr>
      <w:rFonts w:ascii="Century Schoolbook" w:hAnsi="Century Schoolbook" w:eastAsia="Century Schoolbook" w:cs="Century Schoolbook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0:05:00Z</dcterms:created>
  <dc:creator>Кривенцов Леонид  Александрович</dc:creator>
  <dc:description/>
  <cp:keywords/>
  <dc:language>en-US</dc:language>
  <cp:lastModifiedBy>User</cp:lastModifiedBy>
  <cp:lastPrinted>2010-11-14T21:13:00Z</cp:lastPrinted>
  <dcterms:modified xsi:type="dcterms:W3CDTF">2016-12-03T09:53:00Z</dcterms:modified>
  <cp:revision>6</cp:revision>
  <dc:subject/>
  <dc:title>Урок 1</dc:title>
</cp:coreProperties>
</file>